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95pt" filled="f" o:ole="">
            <v:imagedata r:id="rId3" o:title=""/>
          </v:shape>
          <o:OLEObject Type="Embed" ProgID="" ShapeID="ole_rId2" DrawAspect="Content" ObjectID="_296098287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550" w:hRule="atLeast"/>
        </w:trPr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6"/>
                <w:szCs w:val="26"/>
                <w:lang w:val="uk-UA"/>
              </w:rPr>
            </w:pPr>
            <w:r>
              <w:rPr>
                <w:b/>
                <w:bCs/>
                <w:spacing w:val="40"/>
                <w:sz w:val="26"/>
                <w:szCs w:val="26"/>
                <w:lang w:val="uk-UA"/>
              </w:rPr>
              <w:t>МИКОЛАЇВСЬКА ОБЛАСТЬ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 xml:space="preserve">Южноукраїнський міський голова  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>Р О З П О Р Я Д Ж Е Н Н Я</w:t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від  “ 23 ”    05. 2018    №   74-р</w:t>
      </w:r>
    </w:p>
    <w:p>
      <w:pPr>
        <w:pStyle w:val="Normal"/>
        <w:ind w:firstLine="708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Про відзначення Подяками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жноукраїнськог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ого голови   з   наго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ня міста  Южноукраїнськ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Style w:val="Style16"/>
          <w:sz w:val="24"/>
          <w:szCs w:val="24"/>
          <w:lang w:val="uk-UA" w:eastAsia="uk-UA"/>
        </w:rPr>
      </w:pPr>
      <w:r>
        <w:rPr>
          <w:sz w:val="24"/>
          <w:szCs w:val="24"/>
          <w:lang w:val="uk-UA"/>
        </w:rPr>
        <w:t xml:space="preserve">Керуючись  п.п.19, 20 ч.4 ст.42 Закону України "Про місцеве самоврядування            в Україні",  </w:t>
      </w:r>
      <w:r>
        <w:rPr>
          <w:rStyle w:val="Style16"/>
          <w:color w:val="000000"/>
          <w:sz w:val="24"/>
          <w:szCs w:val="24"/>
          <w:lang w:val="uk-UA" w:eastAsia="uk-UA"/>
        </w:rPr>
        <w:t xml:space="preserve">відповідно до рішення виконавчого комітету Южноукраїнської міської ради від 28.03.2011 № 99 "Про затвердження Положення про Почесну грамоту виконавчого </w:t>
      </w:r>
      <w:r>
        <w:rPr>
          <w:rStyle w:val="Style16"/>
          <w:sz w:val="24"/>
          <w:szCs w:val="24"/>
          <w:lang w:val="uk-UA" w:eastAsia="uk-UA"/>
        </w:rPr>
        <w:t>комітету Южноукраїнської міської ради та Подяку Южноукраїнського міського голови" зі змінами, внесеними рішенням виконавчого комітету Южноукраїнської міської ради від 07.08.2013 № 249,   розглянувши клопотання                та подання  керівників  комунального підприємства " Житлово-експлуатаційне об'єднання" від 23.05.2018 № 1217, комунального підприємства "Теплопостачання  та водо-каналізаційне господарство" від 23.03.2018 № 04/832, комунального підприємства "Служба комунального господарства" від 23.05.2018 № 398, комунального закладу "Южноукраїнська міська лікарня" від 23.05.2018 № 1667, Центру надання адміністративних послуг міста Южноукраїнська від 23.05.2018, департаменту соціальних питань та охорони здоров'я Южноукраїнської міської ради від 22.05.2018 № 3167/06-0110, управління економіки Южноукраїнської міської ради від 21.05.2018, фінансового управління Южноукраїнської міської ради, управління молоді, спорту та культури Южноукраїнської міської ради від 23.03.2018                           № 252/02-07, управління освіти Южноукраїнської міської ради від 23.05.2018                   № 844/091-20  та за поданням міського голови:</w:t>
      </w:r>
    </w:p>
    <w:p>
      <w:pPr>
        <w:pStyle w:val="Normal"/>
        <w:ind w:firstLine="708"/>
        <w:jc w:val="both"/>
        <w:rPr>
          <w:rStyle w:val="Style16"/>
          <w:sz w:val="24"/>
          <w:szCs w:val="24"/>
          <w:lang w:val="uk-UA" w:eastAsia="uk-UA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1.</w:t>
      </w:r>
      <w:r>
        <w:rPr>
          <w:color w:val="000000"/>
          <w:sz w:val="24"/>
          <w:szCs w:val="24"/>
          <w:shd w:fill="FFFFFF" w:val="clear"/>
          <w:lang w:val="uk-UA"/>
        </w:rPr>
        <w:t xml:space="preserve">За багаторічну плідну працю, високий фаховий рівень, сумлінне ставлення              до виконання функціональних обов’язків, активну життєву позицію  </w:t>
      </w:r>
      <w:r>
        <w:rPr>
          <w:sz w:val="24"/>
          <w:szCs w:val="24"/>
          <w:lang w:val="uk-UA"/>
        </w:rPr>
        <w:t>та з нагоди відзначення 26 травня 2018 року Дня міста Южноукраїнська  відзначити Подяками Южноукраїнського міського голови (в папках)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1.1 працівників комунального підприємства "Житлово-експлуатаційне об'єднання" 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"/>
        <w:gridCol w:w="5400"/>
      </w:tblGrid>
      <w:tr>
        <w:trPr>
          <w:trHeight w:val="196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арькав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льгу Миколаївн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а ремонтно-механічного цеху;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порожан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Людмилу Миколаївн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а виробничо-технічного відділу;</w:t>
            </w:r>
          </w:p>
        </w:tc>
      </w:tr>
      <w:tr>
        <w:trPr>
          <w:trHeight w:val="196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исленк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Аллу Федорі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начальника цеху по технічному обслуговуванню та ремонту ліфтів та обслуговуванню внутрішньобудинкових електромереж та обладнанн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ольц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Олександра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олодимирович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женера І категорії з охорони праці та  цивільної оборони;</w:t>
            </w:r>
          </w:p>
        </w:tc>
      </w:tr>
      <w:tr>
        <w:trPr>
          <w:trHeight w:val="196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оржовськог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іктора Костянтинович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кториста 5-го розряду;</w:t>
            </w:r>
          </w:p>
        </w:tc>
      </w:tr>
      <w:tr>
        <w:trPr>
          <w:trHeight w:val="196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Лазов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етяну  Миколаї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ітника з комплексного прибирання                             та утримання будинків з прилеглими територіям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Ломажук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горя  Андрій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монтера з ремонту та обслуговування електроустаткування ЧС 5-го розряду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вердленк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омана Сергійович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механіка аварійної служби 5-го розряду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олокольніков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талю  Івані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ітника з комплексного прибирання                             та утримання будинків з прилеглими територіями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олстя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вітлану Олександрі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а дільниці по прибиранню прибудинкових територій та сходових клітин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1.2 працівників комунального підприємства "Теплопостачання                              та водо-каналізаційне господарство"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"/>
        <w:gridCol w:w="5400"/>
      </w:tblGrid>
      <w:tr>
        <w:trPr>
          <w:trHeight w:val="196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авидюк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італія Володимирович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люсаря – ремонтника  (ТРП);</w:t>
            </w:r>
          </w:p>
        </w:tc>
      </w:tr>
      <w:tr>
        <w:trPr>
          <w:trHeight w:val="196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митриченк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Пантелеймона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Йосипович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я з ремонту устаткування теплових мереж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іщенк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лександра Миколайович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я з ремонту устаткування теплових мереж;</w:t>
            </w:r>
          </w:p>
        </w:tc>
      </w:tr>
      <w:tr>
        <w:trPr>
          <w:trHeight w:val="196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оценк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иколу Петрович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газозварника;</w:t>
            </w:r>
          </w:p>
        </w:tc>
      </w:tr>
      <w:tr>
        <w:trPr>
          <w:trHeight w:val="196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емков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остянтина Олександрович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я аварійно-відновлювальних робіт (водопровідних мереж);</w:t>
            </w:r>
          </w:p>
        </w:tc>
      </w:tr>
      <w:tr>
        <w:trPr>
          <w:trHeight w:val="196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олстов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ар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  <w:lang w:val="uk-UA"/>
              </w:rPr>
              <w:t>ю Сергіївну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шиніста насосних установок;</w:t>
            </w:r>
          </w:p>
        </w:tc>
      </w:tr>
      <w:tr>
        <w:trPr>
          <w:trHeight w:val="196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Цапович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олодимира Михайл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я-сантехніка;</w:t>
            </w:r>
          </w:p>
        </w:tc>
      </w:tr>
      <w:tr>
        <w:trPr>
          <w:trHeight w:val="196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Чабаню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етяну Іванівн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ератора теплового пункту;</w:t>
            </w:r>
          </w:p>
        </w:tc>
      </w:tr>
      <w:tr>
        <w:trPr>
          <w:trHeight w:val="196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Шелестюк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Володимира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лександрович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йстра;</w:t>
            </w:r>
          </w:p>
        </w:tc>
      </w:tr>
      <w:tr>
        <w:trPr>
          <w:trHeight w:val="196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Шкляр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лександра Іванович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я аварійно-відновлювальних робіт (каналізаційних мереж).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1.3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ацівників комунального підприємства "Служба комунального господарства":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"/>
        <w:gridCol w:w="5400"/>
      </w:tblGrid>
      <w:tr>
        <w:trPr>
          <w:trHeight w:val="196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порожець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алину  Сергіївну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зеленювача;</w:t>
            </w:r>
          </w:p>
        </w:tc>
      </w:tr>
      <w:tr>
        <w:trPr>
          <w:trHeight w:val="196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лочан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лександра Олександрович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рожнього робітника;</w:t>
            </w:r>
          </w:p>
        </w:tc>
      </w:tr>
      <w:tr>
        <w:trPr>
          <w:trHeight w:val="196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овіньов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митра Володимирович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зеленювача;</w:t>
            </w:r>
          </w:p>
        </w:tc>
      </w:tr>
      <w:tr>
        <w:trPr>
          <w:trHeight w:val="196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удрявцев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иколу Семенович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нтажника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трєлков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іктора Миколайович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ія автотранспортних засобів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3240" w:type="dxa"/>
            <w:tcBorders/>
          </w:tcPr>
          <w:p>
            <w:pPr>
              <w:pStyle w:val="Normal"/>
              <w:ind w:left="-288" w:firstLine="28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арасенко</w:t>
            </w:r>
          </w:p>
          <w:p>
            <w:pPr>
              <w:pStyle w:val="Normal"/>
              <w:ind w:left="-288" w:firstLine="28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талію Іванівну</w:t>
            </w:r>
          </w:p>
          <w:p>
            <w:pPr>
              <w:pStyle w:val="Normal"/>
              <w:ind w:left="-288" w:firstLine="28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ідного бухгалтера;</w:t>
            </w:r>
          </w:p>
        </w:tc>
      </w:tr>
      <w:tr>
        <w:trPr>
          <w:trHeight w:val="196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зляков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Володимира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лександрович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нергетика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Шабаліну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етяну Миколаївну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ітника з благоустрою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Ханіну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етяну Георгіївну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ітника з благоустрою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3240" w:type="dxa"/>
            <w:tcBorders/>
          </w:tcPr>
          <w:p>
            <w:pPr>
              <w:pStyle w:val="Normal"/>
              <w:ind w:left="-288" w:firstLine="28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Явтушенка</w:t>
            </w:r>
          </w:p>
          <w:p>
            <w:pPr>
              <w:pStyle w:val="Normal"/>
              <w:ind w:left="-288" w:firstLine="28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Богдана Євген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а пункту тимчасового утримання тварин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2. За плідну працю на благо територіальної громади міста, високий професіоналізм, активну громадську позицію  та з нагоди відзначення                                26 травня 2018 року Дня міста Южноукраїнська  відзначити Подяками Южноукраїнського міського голови (в папках):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"/>
        <w:gridCol w:w="5400"/>
      </w:tblGrid>
      <w:tr>
        <w:trPr>
          <w:trHeight w:val="196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оронову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Людмилу Володимирі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а відділу  інвестицій управління економічного розвитку Южноукраїнської міської ради;</w:t>
            </w:r>
          </w:p>
        </w:tc>
      </w:tr>
      <w:tr>
        <w:trPr>
          <w:trHeight w:val="196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амінську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елю Петрі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а відділу бухгалтерського обліку та господарського забезпечення фінансового управління Южноукраїнської міської рад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онофольську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етяну Михайлі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спеціаліста відділу виробничої сфери фінансового управління Южноукраїнської міської рад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равченк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талю Вікторі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а відділу адміністраторів Центру надання адміністративних послуг міста Южноукраїнська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уртову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вітлану Вікторі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а начальника Центру надання адміністративних послуг міста Южноукраїнська – начальника відділу адміністраторів-адміністратора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Лазоренк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ксану  Валерії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а відділу державної реєстрації Центру надання адміністративних послуг міста Южноукраїнська - державного реєстратора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шовську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рину Павлі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а відділу адміністраторів Центру надання адміністративних послуг міста Южноукраїнська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оловйову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Аллу Василі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спеціаліста сектору  прийому громадян відділу державних  соціальних допомог департаменту соціальних питань та охорони здоров'я Южноукраїнської міської рад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ацієнк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етяну Володимирі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а начальника управління - начальника відділу економіки  управління економічного розвитку Южноукраїнської міської рад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каченк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талю Олександрі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інспектора відділу паспортизації та реєстрації місця проживання Центру надання адміністративних послуг міста Южноукраїнська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омашевську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ксану Миколаї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спеціаліста відділу планування та аналізу  виконання міського бюджету фінансового управління Южноукраїнської міської ради.</w:t>
            </w:r>
          </w:p>
        </w:tc>
      </w:tr>
    </w:tbl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3. За багаторічну сумлінну працю  в галузі охорони здоров'я,                                               високий професіоналізм та з нагоди  святкування   26 травня 2018 року  Дня міста Южноукраїнська  відзначити Подяками  Южноукраїнського міського голови                      (в папках) працівників комунального закладу "Южноукраїнська міська лікарня"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1"/>
        <w:gridCol w:w="5579"/>
      </w:tblGrid>
      <w:tr>
        <w:trPr>
          <w:trHeight w:val="20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удни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анну Володимирівну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стру медичну з фізіотерапії фізіотерапевтичного відділення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ійк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льгу Миколаївну</w:t>
              <w:tab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аря-ендокринолога поліклініки для дорослих;</w:t>
            </w:r>
          </w:p>
        </w:tc>
      </w:tr>
      <w:tr>
        <w:trPr>
          <w:trHeight w:val="20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озоріз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лесю Олександрівн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лікаря-акушера-гінеколога акушерсько-гінекологічного  відділення;</w:t>
            </w:r>
          </w:p>
        </w:tc>
      </w:tr>
      <w:tr>
        <w:trPr>
          <w:trHeight w:val="20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уропаткі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Юрія Анатолійовича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аря-анестезіолога відділення  анестезіології               та інтенсивної терапії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єндус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асиля Юхимовича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а відділення екстреної (невідкладної) медичної допомоги, лікаря з медицини невідкладних станів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есля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ою Вікторівн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аря-стоматолога стоматологічного відділення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ажнєв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іру Володимирівн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шу сестру медичну терапевтичного відділення;</w:t>
            </w:r>
          </w:p>
        </w:tc>
      </w:tr>
      <w:tr>
        <w:trPr>
          <w:trHeight w:val="20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мирно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pacing w:val="-14"/>
                <w:sz w:val="24"/>
                <w:szCs w:val="24"/>
                <w:lang w:val="uk-UA"/>
              </w:rPr>
              <w:t>Володимира   Михайлович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а терапевтичного відділення №1 поліклініки для дорослих, лікаря-терапевта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Федоренк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Яну Василівн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олога клініко-діагностичної лабораторії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Шевченк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Людмилу Михайлівну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шу сестру медичну хірургічного відділенн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 xml:space="preserve"> </w:t>
      </w:r>
      <w:r>
        <w:rPr>
          <w:sz w:val="24"/>
          <w:szCs w:val="24"/>
          <w:lang w:val="uk-UA"/>
        </w:rPr>
        <w:t>4</w:t>
      </w:r>
      <w:r>
        <w:rPr>
          <w:b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За багаторічну  сумлінну працю,  вагомий  особистий внесок у розвиток               і вдосконалення роботи  закладів освіти та з нагоди  святкування  26 травня                   2018 року  Дня міста Южноукраїнська  відзначити Подяками Южноукраїнського міського голови (в папках)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1"/>
        <w:gridCol w:w="5579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Баташан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ікторію Вікторівну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ователя дошкільного навчального закладу № 8 "Казка" Южноукраїнської  міської ради  Миколаївської області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яченк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алину Олександрівну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чителя-методиста дошкільного навчального закладу №3 "Веселка" Южноукраїнської  міської ради  Миколаївської області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Єрмаков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алину Миколаївну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чителя української мови і літератури Южноукраїнської загальноосвітньої школи І-ІІІ ступенів № 4  Южноукраїнської  міської ради  Миколаївської області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ванісов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лену Миколаївну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ователя комунального закладу "Центр розвитку дитини "Гармонія" Южноукраїнської  міської ради  Миколаївської області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ташни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алентину Вікторівну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чителя початкових класів Южноукраїнської загальноосвітньої школи І-ІІІ ступенів № 3  Южноукраїнської  міської ради  Миколаївської області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Шавлуташвіл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льгу Володимирівну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чителя англійської мови Южноукраїнської гімназії №1 Южноукраїнської  міської ради  Миколаївської області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5. За сумлінну працю, вагомий внесок у соціально-економічний розвиток територіальної громади, активну громадську  позицію  та з нагоди  святкування             26 травня 2018 року Дня міста Южноукраїнська відзначити Подякою Южноукраїнського міського голови (в папці)  колектив  комунального підприємства "Бюро технічної інвентаризації міста Южноукраїнська" (директор  - Семененко Уляна Юріївна).</w:t>
      </w:r>
    </w:p>
    <w:p>
      <w:pPr>
        <w:pStyle w:val="Normal"/>
        <w:ind w:firstLine="709"/>
        <w:jc w:val="center"/>
        <w:rPr>
          <w:rFonts w:ascii="Georgia" w:hAnsi="Georgia" w:cs="Georgia"/>
          <w:b/>
          <w:b/>
          <w:i/>
          <w:i/>
          <w:shadow/>
          <w:sz w:val="6"/>
          <w:szCs w:val="6"/>
          <w:lang w:val="uk-UA"/>
        </w:rPr>
      </w:pPr>
      <w:r>
        <w:rPr>
          <w:rFonts w:cs="Georgia" w:ascii="Georgia" w:hAnsi="Georgia"/>
          <w:b/>
          <w:i/>
          <w:shadow/>
          <w:sz w:val="6"/>
          <w:szCs w:val="6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hadow/>
          <w:sz w:val="24"/>
          <w:szCs w:val="24"/>
          <w:lang w:val="uk-UA"/>
        </w:rPr>
      </w:pPr>
      <w:r>
        <w:rPr>
          <w:rFonts w:cs="Georgia" w:ascii="Georgia" w:hAnsi="Georgia"/>
          <w:b/>
          <w:i/>
          <w:shadow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6. За  сумлінне виконання службових обов’язків, вагомий внесок у справу боротьби зі злочинністю та   з нагоди  святкування   26 травня 2018 року  Дня міста Южноукраїнська  відзначити Подякою Южноукраїнського міського голови (в папці)  колектив Южноукраїнського  відділення  поліції  Первомайського відділу Головного управління Національної поліції  в  Миколаївській  області (т.в.о. начальника відділення - Даниленко Володимир Анатолійович)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7. За впровадження сучасних засобів навчання, проектів, програм                            і технологій для вдосконалення ефективності навчального процесу, з нагоди  святкування   26 травня 2018 року  Дня міста Южноукраїнська  відзначити Подякою Южноукраїнського міського голови (в папці)  колектив Державного навчального закладу "Южноукраїнський професійний ліцей" (директор навчального закладу - Невідомий  Сергій Вікторович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>8. За виховання молоді в дусі національної свідомості і патріотизму,                      активну громадську діяльність та з нагоди  святкування 26 травня 2018 року                  Дня міста Южноукраїнська відзначити Подякою Южноукраїнського міського голови                (в папці) громадську організацію "Южноукраїнська міська організація ветеранів                та учасників  антитерористичної операції" (голова організації - Клименко Руслан Іванович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 За вагомий внесок у розвиток ветеранського руху, патріотичне виховання молоді, активну громадську діяльність та з нагоди  святкування   26 травня 2018 року  Дня міста Южноукраїнська  відзначити Подякою Южноукраїнського міського голови (в папці)  громадську організацію "Южноукраїнська  міська  спілка  ветеранів  Афганістану (воїнів-інтернаціоналістів)" (голова організації – Венгер Володимир Михайлович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10.  За вагомий внесок у розвиток ветеранського руху, патріотичне виховання молоді, багаторічну плідну громадську діяльність та з нагоди  святкування 26 травня 2018 року Дня міста Южноукраїнська відзначити Подякою Южноукраїнського міського голови  (в папці)  Южноукраїнську міську  організацію  ветеранів війни, праці та Збройних Сил  Організації ветеранів України (голова організації - Громенко Вячеслав Сидорович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11. За високу професійну майстерність, вагомий особистий внесок                         у розвиток культури міста, активну громадську позицію  та з нагоди  святкування   26 травня 2018 року Дня міста Южноукраїнська  відзначити Подякою Южноукраїнського міського голови (в папці)  Тимофієву Ольгу Леонідівну - директора комунального закладу "Дитяча школа мистецтв".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ab/>
        <w:t>В.К. Пароконний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226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  <w:t>Глуницька                                                                                                                                                                       5-99-8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6"/>
      <w:type w:val="nextPage"/>
      <w:pgSz w:w="11906" w:h="16838"/>
      <w:pgMar w:left="851" w:right="2268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Style16">
    <w:name w:val="Основной текст Знак"/>
    <w:basedOn w:val="Style14"/>
    <w:qFormat/>
    <w:rPr>
      <w:sz w:val="23"/>
      <w:szCs w:val="23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120" w:after="42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36:00Z</dcterms:created>
  <dc:creator>User</dc:creator>
  <dc:description/>
  <cp:keywords/>
  <dc:language>en-US</dc:language>
  <cp:lastModifiedBy>User</cp:lastModifiedBy>
  <cp:lastPrinted>2018-05-24T13:52:00Z</cp:lastPrinted>
  <dcterms:modified xsi:type="dcterms:W3CDTF">2018-05-25T08:36:00Z</dcterms:modified>
  <cp:revision>2</cp:revision>
  <dc:subject/>
  <dc:title> </dc:title>
</cp:coreProperties>
</file>